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十六學年度第一學期校長培育班課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453"/>
      </w:tblGrid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師</w:t>
            </w:r>
          </w:p>
        </w:tc>
      </w:tr>
      <w:tr>
        <w:trPr>
          <w:trHeight w:val="33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管理理論與實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彭金隆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教學領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希慧、葉興華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織衝突與危機處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述德</w:t>
            </w:r>
          </w:p>
        </w:tc>
      </w:tr>
      <w:tr>
        <w:trPr>
          <w:trHeight w:val="33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效能與品質管理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清山、劉春榮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組織行為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思伶、宋秋儀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公共關係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三吉、劉寶貴</w:t>
            </w:r>
          </w:p>
        </w:tc>
      </w:tr>
      <w:tr>
        <w:trPr>
          <w:trHeight w:val="33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法律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宗、彭國能</w:t>
            </w:r>
          </w:p>
        </w:tc>
      </w:tr>
      <w:tr>
        <w:trPr>
          <w:trHeight w:val="33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研究方法與成果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保進</w:t>
            </w:r>
          </w:p>
        </w:tc>
      </w:tr>
    </w:tbl>
    <w:p>
      <w:pPr>
        <w:pStyle w:val="Normal"/>
        <w:ind w:left="1080" w:hanging="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課程採聯合授課模式，每科由一至二位教授授課</w:t>
      </w:r>
    </w:p>
    <w:p>
      <w:pPr>
        <w:pStyle w:val="Normal"/>
        <w:ind w:left="1620" w:hanging="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上課時間為夜間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至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40    </w:t>
      </w:r>
      <w:r>
        <w:rPr/>
        <w:t>地點：四一二</w:t>
      </w:r>
      <w:r>
        <w:rPr/>
        <w:t>A</w:t>
      </w:r>
      <w:r>
        <w:rPr/>
        <w:t>教室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86"/>
        <w:gridCol w:w="564"/>
        <w:gridCol w:w="1731"/>
        <w:gridCol w:w="553"/>
        <w:gridCol w:w="1336"/>
        <w:gridCol w:w="568"/>
        <w:gridCol w:w="1717"/>
        <w:gridCol w:w="568"/>
        <w:gridCol w:w="1163"/>
      </w:tblGrid>
      <w:tr>
        <w:trPr>
          <w:trHeight w:val="561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7-9.2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世宗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述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思伶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興華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4-9.2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調整放假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秋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思伶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興華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-10.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世宗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述德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思伶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興華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-10.1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世宗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述德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國慶日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希慧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5-10.1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國能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述德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思伶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興華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.22-10.2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國能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述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效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品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春榮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希慧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9-11.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國能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述德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春榮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興華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5-11.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國能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述德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春榮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希慧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2-11.1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國能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述德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春榮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希慧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9-11.2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研究方法與成果發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保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組織行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宋秋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講座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三吉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6-11.2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保進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宋秋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講座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寶貴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-12.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保進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宋秋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講座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寶貴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0-12.1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保進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宋秋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講座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寶貴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7-12.2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保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效能品質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清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講座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寶貴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4-12.2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希慧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清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金隆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三吉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1-1.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希慧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元旦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金隆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三吉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-1.1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希慧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清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金隆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三吉</w:t>
            </w:r>
          </w:p>
        </w:tc>
      </w:tr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4-1.1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希慧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清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金隆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三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03:00Z</dcterms:created>
  <dc:creator>王保進</dc:creator>
  <dc:description/>
  <cp:keywords/>
  <dc:language>en-US</dc:language>
  <cp:lastModifiedBy>TMTC_USER</cp:lastModifiedBy>
  <cp:lastPrinted>2007-12-07T10:30:00Z</cp:lastPrinted>
  <dcterms:modified xsi:type="dcterms:W3CDTF">2007-12-07T02:30:00Z</dcterms:modified>
  <cp:revision>26</cp:revision>
  <dc:subject/>
  <dc:title>九十三學年度校長培育班課表</dc:title>
</cp:coreProperties>
</file>