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貴賓臨時停車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5210</wp:posOffset>
                </wp:positionH>
                <wp:positionV relativeFrom="paragraph">
                  <wp:posOffset>-281940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2.2pt;mso-position-vertical-relative:text;margin-left:4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Cs w:val="28"/>
        </w:rPr>
        <w:t>茲因本所於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日邀請下列教授蒞臨本校參與學生之論文口試，請准予進入校區，並請協助車輛停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總務處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警衛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事務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Cs w:val="28"/>
        </w:rPr>
        <w:t>所長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口試委員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車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進入校區時間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附註：本表填妥後請與口試申請書一送交系辦蓋章後再送警衛室。</w:t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6:00Z</dcterms:created>
  <dc:creator>市立師院</dc:creator>
  <dc:description/>
  <cp:keywords/>
  <dc:language>en-US</dc:language>
  <cp:lastModifiedBy>utaipei</cp:lastModifiedBy>
  <cp:lastPrinted>2024-10-15T10:25:00Z</cp:lastPrinted>
  <dcterms:modified xsi:type="dcterms:W3CDTF">2024-10-30T04:17:00Z</dcterms:modified>
  <cp:revision>3</cp:revision>
  <dc:subject/>
  <dc:title>臺北市立大學</dc:title>
</cp:coreProperties>
</file>