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1274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794000</wp:posOffset>
                      </wp:positionV>
                      <wp:extent cx="2418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20pt" to="343.35pt,22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3708400</wp:posOffset>
                      </wp:positionV>
                      <wp:extent cx="24180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92pt" to="343.35pt,29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5651500</wp:posOffset>
                      </wp:positionV>
                      <wp:extent cx="24180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45pt" to="343.35pt,4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4737100</wp:posOffset>
                      </wp:positionV>
                      <wp:extent cx="24180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73pt" to="343.35pt,37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</w:rPr>
              <w:t>臺北市立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行政與評鑑研究所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碩士學位論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00"/>
              <w:ind w:left="320" w:hanging="0"/>
              <w:rPr/>
            </w:pPr>
            <w:r>
              <w:rPr>
                <w:rFonts w:eastAsia="標楷體"/>
                <w:sz w:val="32"/>
              </w:rPr>
              <w:t>研究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之論文業經本委員會通過合於碩士學位論文規定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eastAsia="標楷體"/>
                <w:sz w:val="32"/>
              </w:rPr>
              <w:t>審查委員兼主席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　查　委　員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eastAsia="標楷體"/>
                <w:sz w:val="32"/>
              </w:rPr>
              <w:t>指　導　教　授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eastAsia="標楷體"/>
                <w:sz w:val="32"/>
              </w:rPr>
              <w:t>系　　主　　任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24"/>
              </w:rPr>
              <w:t>中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華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民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國</w:t>
            </w: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年</w:t>
            </w: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 w:val="52"/>
          <w:lang w:val="en-US" w:eastAsia="en-US"/>
        </w:rPr>
      </w:pPr>
      <w:r>
        <w:rPr>
          <w:rFonts w:eastAsia="標楷體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-8393430</wp:posOffset>
                </wp:positionV>
                <wp:extent cx="48323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66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8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23T06:28:00Z</dcterms:modified>
  <cp:revision>2</cp:revision>
  <dc:subject/>
  <dc:title>臺北市立大學</dc:title>
</cp:coreProperties>
</file>