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北市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初任校長與師傅校長配對一覽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國小組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2"/>
        <w:gridCol w:w="1933"/>
        <w:gridCol w:w="476"/>
        <w:gridCol w:w="1985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校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傅校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傅校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溪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育成校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繩玉校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湖田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映杜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順和校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東園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毓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慧琴校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雨聲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淑惠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福生校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館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進富校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明燕校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武功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雅莉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慧珠校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螢橋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慧梅校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國基校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美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瑞璟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國如校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蓬萊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尚漢鼎校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文宏校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力行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庭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宮文卿校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園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曉文校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虞志長校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安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政智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寬寬校長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道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匡秀蘭校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明達校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實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志順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柏佳校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國中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位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1984"/>
        <w:gridCol w:w="425"/>
        <w:gridCol w:w="2015"/>
        <w:gridCol w:w="18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傅校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校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傅校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安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廷俊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美雲校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亭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泰安校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俞玲琍校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山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國峰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韓桂英校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族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慧君校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採卿校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高中職組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位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05"/>
        <w:gridCol w:w="1984"/>
        <w:gridCol w:w="425"/>
        <w:gridCol w:w="2015"/>
        <w:gridCol w:w="18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傅校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任校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傅校長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松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昇茂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世瑞校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港高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美慧校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耀中校長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理高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廣銓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明峯校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03:00Z</dcterms:created>
  <dc:creator>fanghc</dc:creator>
  <dc:description/>
  <cp:keywords/>
  <dc:language>en-US</dc:language>
  <cp:lastModifiedBy>吳雪華-melinda</cp:lastModifiedBy>
  <cp:lastPrinted>2017-07-02T16:00:00Z</cp:lastPrinted>
  <dcterms:modified xsi:type="dcterms:W3CDTF">2017-09-29T05:50:00Z</dcterms:modified>
  <cp:revision>6</cp:revision>
  <dc:subject/>
  <dc:title/>
</cp:coreProperties>
</file>