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一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2409"/>
        <w:gridCol w:w="1985"/>
        <w:gridCol w:w="2099"/>
        <w:gridCol w:w="2333"/>
        <w:gridCol w:w="813"/>
        <w:gridCol w:w="708"/>
        <w:gridCol w:w="567"/>
      </w:tblGrid>
      <w:tr>
        <w:trPr>
          <w:trHeight w:val="8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-8890</wp:posOffset>
                      </wp:positionV>
                      <wp:extent cx="1336040" cy="3162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596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-0.7pt" to="220.7pt,2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sz w:val="20"/>
                <w:lang w:eastAsia="zh-CN"/>
              </w:rPr>
              <w:t>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0160</wp:posOffset>
                      </wp:positionV>
                      <wp:extent cx="579120" cy="6324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0.8pt" to="46.3pt,4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7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評鑑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必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謝紫菱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評鑑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謝紫菱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育改革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吳清山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評鑑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必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謝紫菱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育改革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選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吳清山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育改革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選修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吳清山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育行政決定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清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bCs/>
                <w:sz w:val="20"/>
              </w:rPr>
              <w:t>互動關係人意見回饋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一）選修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何希慧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視導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組織行為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秋儀師</w:t>
            </w:r>
            <w:r>
              <w:rPr>
                <w:sz w:val="20"/>
              </w:rPr>
              <w:t>G4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課程與教學領導專題研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（博一）選修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黃旭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Windows98</dc:creator>
  <dc:description/>
  <cp:keywords/>
  <dc:language>en-US</dc:language>
  <cp:lastModifiedBy>TMUE</cp:lastModifiedBy>
  <cp:lastPrinted>2016-12-22T19:49:00Z</cp:lastPrinted>
  <dcterms:modified xsi:type="dcterms:W3CDTF">2017-02-21T01:48:00Z</dcterms:modified>
  <cp:revision>43</cp:revision>
  <dc:subject/>
  <dc:title>教室：T401</dc:title>
</cp:coreProperties>
</file>