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 w:val="28"/>
          <w:szCs w:val="28"/>
        </w:rPr>
        <w:t>班級：教育行政與評鑑研究所碩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碩一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2028"/>
        <w:gridCol w:w="2400"/>
        <w:gridCol w:w="2310"/>
        <w:gridCol w:w="2202"/>
        <w:gridCol w:w="2168"/>
        <w:gridCol w:w="753"/>
        <w:gridCol w:w="476"/>
        <w:gridCol w:w="678"/>
      </w:tblGrid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5240</wp:posOffset>
                      </wp:positionV>
                      <wp:extent cx="579120" cy="6324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.2pt" to="150.05pt,5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7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高等教育統計學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謝紫菱</w:t>
            </w:r>
            <w:r>
              <w:rPr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丁一顧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sz w:val="20"/>
              </w:rPr>
              <w:t>G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高等教育統計學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謝紫菱</w:t>
            </w:r>
            <w:r>
              <w:rPr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丁一顧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sz w:val="20"/>
              </w:rPr>
              <w:t>G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高等教育統計學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丁一顧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碩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sz w:val="20"/>
              </w:rPr>
              <w:t>G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公共關係研究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碩一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何希慧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吳清山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黃旭鈞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公共關係研究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碩一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何希慧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吳清山 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黃旭鈞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公共關係研究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碩一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何希慧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吳清山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黃旭鈞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2:00Z</dcterms:created>
  <dc:creator>Windows98</dc:creator>
  <dc:description/>
  <cp:keywords/>
  <dc:language>en-US</dc:language>
  <cp:lastModifiedBy>TMUE</cp:lastModifiedBy>
  <cp:lastPrinted>2017-05-10T10:04:00Z</cp:lastPrinted>
  <dcterms:modified xsi:type="dcterms:W3CDTF">2018-05-17T08:51:00Z</dcterms:modified>
  <cp:revision>50</cp:revision>
  <dc:subject/>
  <dc:title>教室：T401</dc:title>
</cp:coreProperties>
</file>