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大學碩士在職專班一Ｏ六學年第一學期課程表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一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841"/>
        <w:gridCol w:w="842"/>
        <w:gridCol w:w="962"/>
        <w:gridCol w:w="964"/>
        <w:gridCol w:w="962"/>
        <w:gridCol w:w="964"/>
        <w:gridCol w:w="962"/>
        <w:gridCol w:w="964"/>
        <w:gridCol w:w="782"/>
        <w:gridCol w:w="783"/>
      </w:tblGrid>
      <w:tr>
        <w:trPr>
          <w:trHeight w:val="20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97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質性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師專業發展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公共關係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宋秋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劉兆文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龔雅雯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質性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師專業發展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公共關係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宋秋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劉兆文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龔雅雯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1010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一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401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rPr/>
      </w:pPr>
      <w:r>
        <w:rPr>
          <w:rFonts w:eastAsia="標楷體"/>
          <w:bCs/>
          <w:kern w:val="0"/>
          <w:sz w:val="28"/>
          <w:szCs w:val="28"/>
        </w:rPr>
        <w:t>楊玉惠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教育行政學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198120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6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黃旭鈞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育研究法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198120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6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宋秋儀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質性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179705</wp:posOffset>
                </wp:positionV>
                <wp:extent cx="11290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1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劉兆文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師專業發展研究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三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198120</wp:posOffset>
                </wp:positionV>
                <wp:extent cx="112903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6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謝紫菱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育計畫研究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192405</wp:posOffset>
                </wp:positionV>
                <wp:extent cx="112903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1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龔雅雯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學校公共關係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10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196850</wp:posOffset>
                </wp:positionV>
                <wp:extent cx="1129030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2</w:t>
    </w:r>
    <w:r>
      <w:rPr/>
      <w:t>3</w:t>
    </w:r>
    <w:r>
      <w:rPr/>
      <w:t>/201</w:t>
    </w:r>
    <w:r>
      <w:rPr/>
      <w:t>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1:00Z</dcterms:created>
  <dc:creator>140.131.42.85</dc:creator>
  <dc:description/>
  <cp:keywords/>
  <dc:language>en-US</dc:language>
  <cp:lastModifiedBy>TMUE</cp:lastModifiedBy>
  <cp:lastPrinted>2017-05-10T10:05:00Z</cp:lastPrinted>
  <dcterms:modified xsi:type="dcterms:W3CDTF">2017-06-20T06:36:00Z</dcterms:modified>
  <cp:revision>85</cp:revision>
  <dc:subject/>
  <dc:title>  臺北市立師範學院進修部教師任課時間表</dc:title>
</cp:coreProperties>
</file>