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教育行政與評鑑研究所博士論文計畫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5985</wp:posOffset>
                </wp:positionH>
                <wp:positionV relativeFrom="paragraph">
                  <wp:posOffset>-269240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1.2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綜合評審結果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32"/>
        </w:rPr>
      </w:pPr>
      <w:r>
        <w:rPr>
          <w:rFonts w:eastAsia="標楷體" w:cs="標楷體" w:ascii="標楷體" w:hAnsi="標楷體"/>
          <w:b/>
          <w:sz w:val="24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　　　　　　　　　　　（考試委員請簽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0545" cy="4443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13"/>
                              <w:gridCol w:w="2268"/>
                              <w:gridCol w:w="1133"/>
                              <w:gridCol w:w="3445"/>
                              <w:gridCol w:w="8"/>
                            </w:tblGrid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論文題目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exac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文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審時間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6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，可依原計畫進行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，但須參納計畫評審意見始可進行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論文研究計畫須大幅修改後，另提計畫發表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349.85pt;mso-wrap-distance-left:9pt;mso-wrap-distance-right:9pt;mso-wrap-distance-top:0pt;mso-wrap-distance-bottom:0pt;margin-top:0.05pt;mso-position-vertical-relative:text;margin-left:1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6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13"/>
                        <w:gridCol w:w="2268"/>
                        <w:gridCol w:w="1133"/>
                        <w:gridCol w:w="3445"/>
                        <w:gridCol w:w="8"/>
                      </w:tblGrid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exact"/>
                          <w:cantSplit w:val="true"/>
                        </w:trPr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論文題目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文：</w:t>
                            </w:r>
                          </w:p>
                        </w:tc>
                      </w:tr>
                      <w:tr>
                        <w:trPr>
                          <w:trHeight w:val="1178" w:hRule="exact"/>
                          <w:cantSplit w:val="true"/>
                        </w:trPr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文：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審時間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37" w:hRule="atLeast"/>
                          <w:cantSplit w:val="true"/>
                        </w:trPr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6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過，可依原計畫進行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過，但須參納計畫評審意見始可進行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論文研究計畫須大幅修改後，另提計畫發表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506980</wp:posOffset>
                </wp:positionH>
                <wp:positionV relativeFrom="paragraph">
                  <wp:posOffset>635</wp:posOffset>
                </wp:positionV>
                <wp:extent cx="3683000" cy="2649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6"/>
                              <w:gridCol w:w="845"/>
                              <w:gridCol w:w="336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考試委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會議主席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考試委員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考試委員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考試委員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5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考試委員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08.6pt;mso-wrap-distance-left:0pt;mso-wrap-distance-right:9pt;mso-wrap-distance-top:0pt;mso-wrap-distance-bottom:0pt;margin-top:0.05pt;mso-position-vertical-relative:text;margin-left:197.4pt;mso-position-horizontal-relative:text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6"/>
                        <w:gridCol w:w="845"/>
                        <w:gridCol w:w="336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1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考試委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會議主席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考試委員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考試委員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考試委員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5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考試委員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18:00Z</dcterms:created>
  <dc:creator>市立師院</dc:creator>
  <dc:description/>
  <cp:keywords/>
  <dc:language>en-US</dc:language>
  <cp:lastModifiedBy>utaipei</cp:lastModifiedBy>
  <cp:lastPrinted>2024-10-15T10:25:00Z</cp:lastPrinted>
  <dcterms:modified xsi:type="dcterms:W3CDTF">2024-10-30T01:44:00Z</dcterms:modified>
  <cp:revision>5</cp:revision>
  <dc:subject/>
  <dc:title>臺北市立大學</dc:title>
</cp:coreProperties>
</file>