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>
          <w:sz w:val="28"/>
          <w:szCs w:val="28"/>
        </w:rPr>
      </w:pPr>
      <w:r>
        <w:rPr>
          <w:sz w:val="32"/>
        </w:rPr>
        <w:t>班級：教育行政與評鑑研究所碩士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碩二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20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6175</wp:posOffset>
                </wp:positionH>
                <wp:positionV relativeFrom="paragraph">
                  <wp:posOffset>115570</wp:posOffset>
                </wp:positionV>
                <wp:extent cx="579120" cy="63246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25pt,9.1pt" to="635.8pt,5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1761"/>
        <w:gridCol w:w="7"/>
        <w:gridCol w:w="1836"/>
        <w:gridCol w:w="7"/>
        <w:gridCol w:w="1835"/>
        <w:gridCol w:w="7"/>
        <w:gridCol w:w="1836"/>
        <w:gridCol w:w="7"/>
        <w:gridCol w:w="1942"/>
        <w:gridCol w:w="14"/>
        <w:gridCol w:w="739"/>
        <w:gridCol w:w="14"/>
        <w:gridCol w:w="462"/>
        <w:gridCol w:w="14"/>
        <w:gridCol w:w="664"/>
        <w:gridCol w:w="14"/>
      </w:tblGrid>
      <w:tr>
        <w:trPr>
          <w:trHeight w:val="8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星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16205</wp:posOffset>
                      </wp:positionV>
                      <wp:extent cx="1195705" cy="32067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5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9.15pt" to="93.55pt,3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學科及班級</w:t>
            </w:r>
          </w:p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時間</w:t>
            </w:r>
          </w:p>
        </w:tc>
      </w:tr>
      <w:tr>
        <w:trPr>
          <w:trHeight w:val="78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午</w:t>
            </w:r>
          </w:p>
        </w:tc>
      </w:tr>
      <w:tr>
        <w:trPr>
          <w:trHeight w:val="83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教育改革研究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碩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林信志</w:t>
            </w:r>
            <w:r>
              <w:rPr>
                <w:sz w:val="20"/>
              </w:rPr>
              <w:t>G41</w:t>
            </w:r>
            <w:r>
              <w:rPr>
                <w:sz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比較教育研究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碩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宋秋儀</w:t>
            </w:r>
            <w:r>
              <w:rPr>
                <w:sz w:val="20"/>
              </w:rPr>
              <w:t>G41</w:t>
            </w:r>
            <w:r>
              <w:rPr>
                <w:sz w:val="20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教育改革研究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碩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林信志</w:t>
            </w:r>
            <w:r>
              <w:rPr>
                <w:sz w:val="20"/>
              </w:rPr>
              <w:t>G41</w:t>
            </w:r>
            <w:r>
              <w:rPr>
                <w:sz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比較教育研究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碩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宋秋儀</w:t>
            </w:r>
            <w:r>
              <w:rPr>
                <w:sz w:val="20"/>
              </w:rPr>
              <w:t>G41</w:t>
            </w:r>
            <w:r>
              <w:rPr>
                <w:sz w:val="20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教育改革研究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碩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林信志</w:t>
            </w:r>
            <w:r>
              <w:rPr>
                <w:sz w:val="20"/>
              </w:rPr>
              <w:t>G41</w:t>
            </w:r>
            <w:r>
              <w:rPr>
                <w:sz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比較教育研究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碩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宋秋儀</w:t>
            </w:r>
            <w:r>
              <w:rPr>
                <w:sz w:val="20"/>
              </w:rPr>
              <w:t>G41</w:t>
            </w:r>
            <w:r>
              <w:rPr>
                <w:sz w:val="20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午</w:t>
            </w:r>
          </w:p>
        </w:tc>
      </w:tr>
      <w:tr>
        <w:trPr>
          <w:trHeight w:val="97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學校效能研究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碩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吳清山</w:t>
            </w:r>
            <w:r>
              <w:rPr>
                <w:sz w:val="20"/>
              </w:rPr>
              <w:t>G41</w:t>
            </w:r>
            <w:r>
              <w:rPr>
                <w:sz w:val="20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學校效能研究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碩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吳清山</w:t>
            </w:r>
            <w:r>
              <w:rPr>
                <w:sz w:val="20"/>
              </w:rPr>
              <w:t>G41</w:t>
            </w:r>
            <w:r>
              <w:rPr>
                <w:sz w:val="20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學校效能研究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碩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吳清山</w:t>
            </w:r>
            <w:r>
              <w:rPr>
                <w:sz w:val="20"/>
              </w:rPr>
              <w:t>G41</w:t>
            </w:r>
            <w:r>
              <w:rPr>
                <w:sz w:val="20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45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57:00Z</dcterms:created>
  <dc:creator>Windows98</dc:creator>
  <dc:description/>
  <cp:keywords/>
  <dc:language>en-US</dc:language>
  <cp:lastModifiedBy>邱 宜姿</cp:lastModifiedBy>
  <cp:lastPrinted>2023-04-21T10:17:00Z</cp:lastPrinted>
  <dcterms:modified xsi:type="dcterms:W3CDTF">2024-06-13T09:18:00Z</dcterms:modified>
  <cp:revision>16</cp:revision>
  <dc:subject/>
  <dc:title>教室：T401</dc:title>
</cp:coreProperties>
</file>