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sz w:val="28"/>
          <w:szCs w:val="28"/>
        </w:rPr>
      </w:pPr>
      <w:r>
        <w:rPr>
          <w:sz w:val="28"/>
          <w:szCs w:val="28"/>
        </w:rPr>
        <w:t>班級：教育行政與評鑑研究所碩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碩一</w:t>
      </w: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2028"/>
        <w:gridCol w:w="2400"/>
        <w:gridCol w:w="2310"/>
        <w:gridCol w:w="2202"/>
        <w:gridCol w:w="2168"/>
        <w:gridCol w:w="753"/>
        <w:gridCol w:w="476"/>
        <w:gridCol w:w="678"/>
      </w:tblGrid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5240</wp:posOffset>
                      </wp:positionV>
                      <wp:extent cx="579120" cy="6324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24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.2pt" to="150.05pt,5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6205</wp:posOffset>
                      </wp:positionV>
                      <wp:extent cx="1195705" cy="3206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15pt" to="93.55pt,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學科及班級</w:t>
            </w:r>
          </w:p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時間</w:t>
            </w:r>
          </w:p>
        </w:tc>
      </w:tr>
      <w:tr>
        <w:trPr>
          <w:trHeight w:val="78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鑑實習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碩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必修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保進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83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較教育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碩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丁一顧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變量分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碩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保進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較教育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碩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丁一顧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變量分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碩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保進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較教育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碩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丁一顧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多變量分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碩一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保進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97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識管理與教育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碩一）選修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旭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評鑑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碩一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劉春榮  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識管理與教育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碩一）選修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旭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評鑑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碩一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劉春榮  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知識管理與教育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碩一）選修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旭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評鑑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碩一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</w:rPr>
              <w:t>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劉春榮  </w:t>
            </w:r>
            <w:r>
              <w:rPr>
                <w:rFonts w:cs="新細明體;PMingLiU" w:ascii="新細明體;PMingLiU" w:hAnsi="新細明體;PMingLiU"/>
                <w:sz w:val="20"/>
              </w:rPr>
              <w:t>G4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2:00Z</dcterms:created>
  <dc:creator>Windows98</dc:creator>
  <dc:description/>
  <cp:keywords/>
  <dc:language>en-US</dc:language>
  <cp:lastModifiedBy>Valued Acer Customer</cp:lastModifiedBy>
  <cp:lastPrinted>2012-03-28T13:36:00Z</cp:lastPrinted>
  <dcterms:modified xsi:type="dcterms:W3CDTF">2013-01-04T03:22:00Z</dcterms:modified>
  <cp:revision>24</cp:revision>
  <dc:subject/>
  <dc:title>教室：T401</dc:title>
</cp:coreProperties>
</file>