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大學臨時停車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◎ 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申請期限為活動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日前提出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扣除例假日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</w:tr>
      <w:tr>
        <w:trPr>
          <w:trHeight w:val="1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校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博愛校區         □天母校區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擇一打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</w:rPr>
              <w:t>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</w:tc>
      </w:tr>
      <w:tr>
        <w:trPr>
          <w:trHeight w:val="10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4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貴賓名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    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     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校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主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事務組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檔日期：    年    月    日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5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8"/>
          <w:szCs w:val="28"/>
        </w:rPr>
        <w:t>車輛進出停車場一律按規定路線、限速行駛，並應停在停車格內，不得任意停放妨礙交通，違規者</w:t>
      </w:r>
      <w:r>
        <w:rPr>
          <w:rFonts w:ascii="標楷體" w:hAnsi="標楷體" w:cs="標楷體" w:eastAsia="標楷體"/>
          <w:sz w:val="28"/>
          <w:szCs w:val="28"/>
        </w:rPr>
        <w:t>將拒絕再次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6" w:hanging="566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停車場僅提供車位，對車輛及車內物品不負保管責任，若造成損壞及遺失，概不負責，地震及颱風等天災時亦同。若</w:t>
      </w:r>
      <w:r>
        <w:rPr>
          <w:rFonts w:ascii="標楷體" w:hAnsi="標楷體" w:cs="標楷體" w:eastAsia="標楷體"/>
          <w:sz w:val="28"/>
          <w:szCs w:val="28"/>
        </w:rPr>
        <w:t>於校園</w:t>
      </w:r>
      <w:r>
        <w:rPr>
          <w:rFonts w:ascii="標楷體" w:hAnsi="標楷體" w:cs="標楷體" w:eastAsia="標楷體"/>
          <w:sz w:val="28"/>
          <w:szCs w:val="28"/>
        </w:rPr>
        <w:t>發生擦撞事故，由雙方人員自行解決，與本校無涉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3:00Z</dcterms:created>
  <dc:creator>user</dc:creator>
  <dc:description/>
  <cp:keywords/>
  <dc:language>en-US</dc:language>
  <cp:lastModifiedBy>邱 宜姿</cp:lastModifiedBy>
  <cp:lastPrinted>2024-07-09T09:24:00Z</cp:lastPrinted>
  <dcterms:modified xsi:type="dcterms:W3CDTF">2024-07-09T01:24:00Z</dcterms:modified>
  <cp:revision>4</cp:revision>
  <dc:subject/>
  <dc:title>臺北市立教育大學進入校區停車申請表</dc:title>
</cp:coreProperties>
</file>