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24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Style20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教育行政與評鑑研究所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715</wp:posOffset>
                </wp:positionH>
                <wp:positionV relativeFrom="paragraph">
                  <wp:posOffset>-271780</wp:posOffset>
                </wp:positionV>
                <wp:extent cx="586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1pt;mso-wrap-distance-left:9.05pt;mso-wrap-distance-right:9.05pt;mso-wrap-distance-top:0pt;mso-wrap-distance-bottom:0pt;margin-top:-21.4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學位論文考試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8453120</wp:posOffset>
                </wp:positionV>
                <wp:extent cx="193294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77983408"/>
                            <w:bookmarkStart w:id="1" w:name="_Hlk177983407"/>
                            <w:bookmarkStart w:id="2" w:name="_Hlk177983396"/>
                            <w:bookmarkStart w:id="3" w:name="_Hlk177983395"/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0.3pt;mso-wrap-distance-left:9.05pt;mso-wrap-distance-right:9.05pt;mso-wrap-distance-top:3.6pt;mso-wrap-distance-bottom:3.6pt;margin-top:665.6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Hlk177983408"/>
                      <w:bookmarkStart w:id="5" w:name="_Hlk177983407"/>
                      <w:bookmarkStart w:id="6" w:name="_Hlk177983396"/>
                      <w:bookmarkStart w:id="7" w:name="_Hlk177983395"/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2"/>
        <w:gridCol w:w="1833"/>
        <w:gridCol w:w="520"/>
        <w:gridCol w:w="2482"/>
        <w:gridCol w:w="2074"/>
        <w:gridCol w:w="463"/>
      </w:tblGrid>
      <w:tr>
        <w:trPr>
          <w:trHeight w:val="680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所博士班學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論文已完成初稿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確認該生論文題目及內容符合本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所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之專業領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推薦舉行博士學位論文考試，請惠予安排考試相關事宜為荷。</w:t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中文）</w:t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英文）</w:t>
            </w:r>
          </w:p>
        </w:tc>
      </w:tr>
      <w:tr>
        <w:trPr>
          <w:trHeight w:val="2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      時    分至    時    分</w:t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     樓          室</w:t>
            </w:r>
          </w:p>
        </w:tc>
      </w:tr>
      <w:tr>
        <w:trPr>
          <w:trHeight w:val="9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127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98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 xml:space="preserve">指導教授同意書    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 xml:space="preserve">行政作業自我檢核表  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ab/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博士論文初稿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歷年成績單   □已發表之小論文一篇  □博士論文提要（中文一份、英文一份）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資格考核通過證明書  □計畫發表通過證明   □學術著作審查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學術研究倫理教育課程證明  □「論文原創性比對」報告一份</w:t>
            </w:r>
          </w:p>
        </w:tc>
      </w:tr>
      <w:tr>
        <w:trPr>
          <w:trHeight w:val="267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主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人：　　　　　　　　　　　　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rFonts w:eastAsia="標楷體"/>
                <w:sz w:val="24"/>
                <w:szCs w:val="18"/>
              </w:rPr>
              <w:t>英文姓名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聯絡電話</w:t>
            </w:r>
            <w:r>
              <w:rPr>
                <w:rFonts w:eastAsia="標楷體"/>
                <w:sz w:val="24"/>
                <w:szCs w:val="18"/>
              </w:rPr>
              <w:t>(</w:t>
            </w:r>
            <w:r>
              <w:rPr>
                <w:rFonts w:eastAsia="標楷體"/>
                <w:sz w:val="24"/>
                <w:szCs w:val="18"/>
              </w:rPr>
              <w:t>含手機</w:t>
            </w:r>
            <w:r>
              <w:rPr>
                <w:rFonts w:eastAsia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18"/>
              </w:rPr>
              <w:t>E-mail</w:t>
            </w:r>
            <w:r>
              <w:rPr>
                <w:rFonts w:eastAsia="標楷體"/>
                <w:sz w:val="24"/>
                <w:szCs w:val="18"/>
              </w:rPr>
              <w:t>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申請日期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標楷體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日</w:t>
            </w:r>
          </w:p>
        </w:tc>
      </w:tr>
    </w:tbl>
    <w:p>
      <w:pPr>
        <w:pStyle w:val="Style20"/>
        <w:snapToGrid w:val="false"/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1:00Z</dcterms:created>
  <dc:creator>市立師院</dc:creator>
  <dc:description/>
  <cp:keywords/>
  <dc:language>en-US</dc:language>
  <cp:lastModifiedBy>utaipei</cp:lastModifiedBy>
  <cp:lastPrinted>2024-09-18T19:25:00Z</cp:lastPrinted>
  <dcterms:modified xsi:type="dcterms:W3CDTF">2024-10-23T03:11:00Z</dcterms:modified>
  <cp:revision>2</cp:revision>
  <dc:subject/>
  <dc:title>臺北市立大學</dc:title>
</cp:coreProperties>
</file>