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碩士論文計畫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0430</wp:posOffset>
                </wp:positionH>
                <wp:positionV relativeFrom="paragraph">
                  <wp:posOffset>-28130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2.15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授評審意見表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39"/>
        <w:gridCol w:w="3096"/>
        <w:gridCol w:w="1071"/>
        <w:gridCol w:w="3005"/>
        <w:gridCol w:w="346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時間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Style19"/>
              <w:spacing w:lineRule="exact" w:line="46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 w:before="60" w:after="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Style19"/>
              <w:spacing w:lineRule="exact" w:line="46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60" w:before="60" w:after="60"/>
              <w:ind w:left="900" w:hanging="900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過，可依原計畫進行研究</w:t>
            </w:r>
          </w:p>
          <w:p>
            <w:pPr>
              <w:pStyle w:val="Style19"/>
              <w:spacing w:lineRule="exact" w:line="460" w:before="60" w:after="60"/>
              <w:ind w:left="900" w:hanging="900"/>
              <w:rPr/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通過，但須參納計畫評審意見始可進行研究</w:t>
            </w:r>
          </w:p>
          <w:p>
            <w:pPr>
              <w:pStyle w:val="Style19"/>
              <w:spacing w:lineRule="exact" w:line="460" w:before="60" w:after="60"/>
              <w:ind w:left="900" w:hanging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本論文研究計畫須大幅修改後，另提計畫發表會</w:t>
            </w:r>
          </w:p>
        </w:tc>
      </w:tr>
    </w:tbl>
    <w:p>
      <w:pPr>
        <w:pStyle w:val="Style19"/>
        <w:ind w:right="56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9"/>
        <w:ind w:left="660" w:right="567" w:hanging="6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left="660" w:right="567" w:hanging="660"/>
        <w:jc w:val="right"/>
        <w:rPr/>
      </w:pPr>
      <w:r>
        <w:rPr/>
      </w:r>
    </w:p>
    <w:p>
      <w:pPr>
        <w:pStyle w:val="Style19"/>
        <w:ind w:right="567" w:hanging="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Style19"/>
        <w:spacing w:lineRule="exact" w:line="40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2">
    <w:name w:val="本文縮排 2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8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14:00Z</dcterms:modified>
  <cp:revision>3</cp:revision>
  <dc:subject/>
  <dc:title>臺北市立大學</dc:title>
</cp:coreProperties>
</file>