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bookmarkStart w:id="1" w:name="_Hlk178684920"/>
      <w:r>
        <w:rPr>
          <w:rFonts w:ascii="標楷體" w:hAnsi="標楷體" w:cs="標楷體" w:eastAsia="標楷體"/>
          <w:b/>
          <w:sz w:val="32"/>
          <w:szCs w:val="32"/>
        </w:rPr>
        <w:t>教育行政與評鑑研究所</w:t>
      </w:r>
      <w:bookmarkEnd w:id="1"/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0270</wp:posOffset>
                </wp:positionH>
                <wp:positionV relativeFrom="paragraph">
                  <wp:posOffset>-261620</wp:posOffset>
                </wp:positionV>
                <wp:extent cx="5435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pt;mso-wrap-distance-left:9.05pt;mso-wrap-distance-right:9.05pt;mso-wrap-distance-top:0pt;mso-wrap-distance-bottom:0pt;margin-top:-20.6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碩士學</w:t>
      </w:r>
      <w:r>
        <w:rPr/>
        <w:t>位論文考試申請</w:t>
      </w:r>
      <w:bookmarkEnd w:id="0"/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8427720</wp:posOffset>
                </wp:positionV>
                <wp:extent cx="217106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0.3pt;mso-wrap-distance-left:9.05pt;mso-wrap-distance-right:9.05pt;mso-wrap-distance-top:3.6pt;mso-wrap-distance-bottom:3.6pt;margin-top:663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6"/>
                        </w:rPr>
                      </w:pPr>
                      <w:r>
                        <w:rPr>
                          <w:color w:val="0000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6"/>
        <w:gridCol w:w="1011"/>
        <w:gridCol w:w="1399"/>
        <w:gridCol w:w="2410"/>
        <w:gridCol w:w="2126"/>
        <w:gridCol w:w="567"/>
      </w:tblGrid>
      <w:tr>
        <w:trPr>
          <w:trHeight w:val="8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碩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已完成初稿，</w:t>
            </w:r>
            <w:bookmarkStart w:id="2" w:name="_Hlk177220785"/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確認該生論文題目及內容符合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之專業領域</w:t>
            </w:r>
            <w:bookmarkEnd w:id="2"/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推薦舉行碩士學位論文考試，請惠予安排考試相關事宜為荷。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5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午   時   分至   時   分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3" w:name="_Hlk177220832"/>
            <w:bookmarkEnd w:id="3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4" w:name="_Hlk177220832"/>
            <w:bookmarkEnd w:id="4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2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指導教授同意書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□論文口試觀摩紀錄表    □碩士論文初稿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單               □參與本所學術活動十場  □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行政作業自我檢核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提要         □學術倫理數位課程證明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發表之小論文一篇   □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論文原創性比對」報告一份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                          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6675</wp:posOffset>
                </wp:positionV>
                <wp:extent cx="1708150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學位考試委員會行政作業自我檢核表如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.65pt;mso-wrap-distance-left:9.05pt;mso-wrap-distance-right:9.05pt;mso-wrap-distance-top:3.6pt;mso-wrap-distance-bottom:3.6pt;margin-top:5.2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2"/>
                          <w:szCs w:val="14"/>
                        </w:rPr>
                        <w:t>學位考試委員會行政作業自我檢核表如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6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23T06:36:00Z</dcterms:modified>
  <cp:revision>2</cp:revision>
  <dc:subject/>
  <dc:title>臺北市立大學</dc:title>
</cp:coreProperties>
</file>