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sz w:val="40"/>
        </w:rPr>
        <w:t>臺北市立大學碩士在職專班一一三學年第二學期課程表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碩士在職專班（研一）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82"/>
        <w:gridCol w:w="915"/>
        <w:gridCol w:w="835"/>
        <w:gridCol w:w="1007"/>
        <w:gridCol w:w="851"/>
        <w:gridCol w:w="992"/>
        <w:gridCol w:w="850"/>
        <w:gridCol w:w="908"/>
        <w:gridCol w:w="935"/>
        <w:gridCol w:w="567"/>
        <w:gridCol w:w="567"/>
      </w:tblGrid>
      <w:tr>
        <w:trPr>
          <w:trHeight w:val="20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間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</w:t>
            </w:r>
          </w:p>
        </w:tc>
      </w:tr>
      <w:tr>
        <w:trPr>
          <w:trHeight w:val="1972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必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人際溝通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hanging="163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必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課程領導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改革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領導研究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陳文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何希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丁一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林信志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謝紫菱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必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人際溝通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hanging="163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必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課程領導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改革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領導研究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陳文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何希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丁一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林信志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謝紫菱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註</w:t>
            </w:r>
          </w:p>
        </w:tc>
        <w:tc>
          <w:tcPr>
            <w:tcW w:w="950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教育行政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研一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碩士在職專班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單雙週上課時間 公</w:t>
      </w:r>
      <w:r>
        <w:rPr>
          <w:rFonts w:eastAsia="標楷體" w:cs="標楷體" w:ascii="標楷體" w:hAnsi="標楷體"/>
          <w:b/>
          <w:bCs/>
          <w:sz w:val="40"/>
        </w:rPr>
        <w:t>401</w:t>
      </w:r>
      <w:r>
        <w:rPr>
          <w:rFonts w:ascii="標楷體" w:hAnsi="標楷體" w:cs="標楷體" w:eastAsia="標楷體"/>
          <w:b/>
          <w:bCs/>
          <w:sz w:val="40"/>
        </w:rPr>
        <w:t xml:space="preserve">教室  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學期</w: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陳文彥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育研究法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必</w:t>
      </w:r>
      <w:r>
        <w:rPr>
          <w:rFonts w:eastAsia="標楷體"/>
          <w:bCs/>
          <w:color w:val="000000"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二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2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213995</wp:posOffset>
                </wp:positionV>
                <wp:extent cx="11290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教師彈性補充教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6.8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教師彈性補充教學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何希慧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人際溝通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bookmarkStart w:id="0" w:name="_Hlk186120159"/>
      <w:bookmarkEnd w:id="0"/>
      <w:r>
        <w:rPr>
          <w:rFonts w:eastAsia="標楷體"/>
          <w:sz w:val="32"/>
          <w:szCs w:val="32"/>
        </w:rPr>
        <w:t>2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226060</wp:posOffset>
                </wp:positionV>
                <wp:extent cx="112903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教師彈性補充教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8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教師彈性補充教學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219075</wp:posOffset>
                </wp:positionV>
                <wp:extent cx="112903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2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0605</wp:posOffset>
                </wp:positionH>
                <wp:positionV relativeFrom="paragraph">
                  <wp:posOffset>226060</wp:posOffset>
                </wp:positionV>
                <wp:extent cx="112903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8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>
          <w:rFonts w:eastAsia="標楷體"/>
          <w:bCs/>
          <w:kern w:val="0"/>
          <w:sz w:val="28"/>
          <w:szCs w:val="28"/>
        </w:rPr>
      </w:pPr>
      <w:bookmarkStart w:id="1" w:name="_Hlk186120159"/>
      <w:bookmarkEnd w:id="1"/>
      <w:r>
        <w:rPr>
          <w:rFonts w:eastAsia="標楷體"/>
          <w:bCs/>
          <w:color w:val="000000"/>
          <w:kern w:val="0"/>
          <w:sz w:val="28"/>
          <w:szCs w:val="28"/>
        </w:rPr>
        <w:t>丁一顧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教育評鑑研究</w:t>
      </w:r>
      <w:r>
        <w:rPr>
          <w:rFonts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必</w:t>
      </w:r>
      <w:r>
        <w:rPr>
          <w:rFonts w:eastAsia="標楷體"/>
          <w:bCs/>
          <w:color w:val="000000"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3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215900</wp:posOffset>
                </wp:positionV>
                <wp:extent cx="112903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教師彈性補充教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教師彈性補充教學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黃旭鈞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課程領導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232410</wp:posOffset>
                </wp:positionV>
                <wp:extent cx="1129030" cy="3257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8.3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0605</wp:posOffset>
                </wp:positionH>
                <wp:positionV relativeFrom="paragraph">
                  <wp:posOffset>232410</wp:posOffset>
                </wp:positionV>
                <wp:extent cx="1129030" cy="325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8.3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3055</wp:posOffset>
                </wp:positionH>
                <wp:positionV relativeFrom="paragraph">
                  <wp:posOffset>232410</wp:posOffset>
                </wp:positionV>
                <wp:extent cx="1129030" cy="325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教師彈性補充教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8.3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教師彈性補充教學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林信志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育改革研究</w:t>
      </w:r>
      <w:r>
        <w:rPr>
          <w:rFonts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四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223520</wp:posOffset>
                </wp:positionV>
                <wp:extent cx="1129030" cy="3257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教師彈性補充教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6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教師彈性補充教學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謝紫菱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育行政領導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四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bookmarkStart w:id="2" w:name="_Hlk186121361"/>
      <w:bookmarkEnd w:id="2"/>
      <w:r>
        <w:rPr>
          <w:rFonts w:eastAsia="標楷體"/>
          <w:sz w:val="32"/>
          <w:szCs w:val="32"/>
        </w:rPr>
        <w:t>2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221615</wp:posOffset>
                </wp:positionV>
                <wp:extent cx="1129030" cy="3257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4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221615</wp:posOffset>
                </wp:positionV>
                <wp:extent cx="1129030" cy="3257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4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221615</wp:posOffset>
                </wp:positionV>
                <wp:extent cx="1129030" cy="3257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教師彈性補充教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4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教師彈性補充教學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  <w:bookmarkStart w:id="3" w:name="_Hlk186121361"/>
      <w:bookmarkStart w:id="4" w:name="_Hlk186121361"/>
      <w:bookmarkEnd w:id="4"/>
    </w:p>
    <w:sectPr>
      <w:headerReference w:type="default" r:id="rId2"/>
      <w:type w:val="nextPage"/>
      <w:pgSz w:w="11906" w:h="16838"/>
      <w:pgMar w:left="119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</w:t>
    </w:r>
    <w:r>
      <w:rPr/>
      <w:t>6</w:t>
    </w:r>
    <w:r>
      <w:rPr/>
      <w:t>/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7:00Z</dcterms:created>
  <dc:creator>140.131.42.85</dc:creator>
  <dc:description/>
  <cp:keywords/>
  <dc:language>en-US</dc:language>
  <cp:lastModifiedBy>邱 宜姿</cp:lastModifiedBy>
  <cp:lastPrinted>2024-12-16T13:41:00Z</cp:lastPrinted>
  <dcterms:modified xsi:type="dcterms:W3CDTF">2024-12-26T08:02:00Z</dcterms:modified>
  <cp:revision>32</cp:revision>
  <dc:subject/>
  <dc:title>臺北市立師範學院進修部教師任課時間表</dc:title>
</cp:coreProperties>
</file>