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博士班論文計畫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160</wp:posOffset>
                </wp:positionH>
                <wp:positionV relativeFrom="paragraph">
                  <wp:posOffset>-27495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6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委員評審意見表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4170" cy="543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0"/>
                              <w:gridCol w:w="204"/>
                              <w:gridCol w:w="2278"/>
                              <w:gridCol w:w="887"/>
                              <w:gridCol w:w="2655"/>
                              <w:gridCol w:w="288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審時間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，可依原計畫進行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，但須參納計畫評審意見始可進行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論文研究計畫須大幅修改後，另提計畫發表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427.7pt;mso-wrap-distance-left:9pt;mso-wrap-distance-right:9pt;mso-wrap-distance-top:0pt;mso-wrap-distance-bottom:0pt;margin-top:0.05pt;mso-position-vertical-relative:text;margin-left:2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0"/>
                        <w:gridCol w:w="204"/>
                        <w:gridCol w:w="2278"/>
                        <w:gridCol w:w="887"/>
                        <w:gridCol w:w="2655"/>
                        <w:gridCol w:w="288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時間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，可依原計畫進行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，但須參納計畫評審意見始可進行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論文研究計畫須大幅修改後，另提計畫發表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考試委員</w:t>
      </w:r>
      <w:r>
        <w:rPr>
          <w:rFonts w:ascii="標楷體" w:hAnsi="標楷體" w:cs="標楷體" w:eastAsia="標楷體"/>
          <w:sz w:val="32"/>
        </w:rPr>
        <w:t>請簽名）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　　　　　　　　　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0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4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21T10:54:00Z</dcterms:modified>
  <cp:revision>2</cp:revision>
  <dc:subject/>
  <dc:title>臺北市立大學</dc:title>
</cp:coreProperties>
</file>